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chiede di partecipare all’avviso pubblico per titoli e colloquio per il conferimento di n. 1 BORSA DI STUDIO PER LO SVOLGIMENTO DI ATTIVITÀ DI “DATA MANAGER E STUDY COORDINATOR” NELL’AMBITO DI SPERIMENTAZIONI CLINICHE NEL CAMPO DELLE MALATTIE INFIAMMATORIE CRONICHE INTESTINALI (IBD) E DEL PROGETTO “CREAZIONE DI ARCHIVIO ELETTRONICO FINALIZZATO ALLA OTTIMIZZAZIONE DELLA GESTIONE DEI PAZIENTI AFFETTI DA MALATTIE INFIAMMATORIE CRONICHE INTESTINALI (IBD)”, bandito da codesta A.S.S.T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_____________________________________________  Conseguita il ____________________________ Presso l’Università degli Studi di  __________________________ durata legale anni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seguente ulteriore titolo di studio ________________________________ conseguito il _______________________________ presso 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esperienza nell’ambito delle sperimentazioni cliniche ed in particolare delle procedure di attivazione, compilazione CRF, utilizzo di sistemi di randomizzazione, gestione di campioni biologi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;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a ___________________________Comune__________________ cap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Telefono_______________Indirizzo e-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left="0" w:right="3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ULO 1 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0" w:right="38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(a’ sensi dell’art. 46 e 47 DPR 28.12.2000 N. 445)</w:t>
      </w:r>
    </w:p>
    <w:p>
      <w:pPr>
        <w:pStyle w:val="TextBodyIndent"/>
        <w:ind w:left="0" w:right="3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il ______________________________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in via 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1 BORSA DI STUDIO PER LO SVOLGIMENTO DI ATTIVITÀ DI “DATA MANAGER E STUDY COORDINATOR” NELL’AMBITO DI SPERIMENTAZIONI CLINICHE NEL CAMPO DELLE MALATTIE INFIAMMATORIE CRONICHE INTESTINALI (IBD) E DEL PROGETTO “CREAZIONE DI ARCHIVIO ELETTRONICO FINALIZZATO ALLA OTTIMIZZAZIONE DELLA GESTIONE DEI PAZIENTI AFFETTI DA MALATTIE INFIAMMATORIE CRONICHE INTESTINALI (IBD)”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_____________________________________________  Conseguita il ____________________________ Presso l’Università degli Studi di  __________________________ durata legale anni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seguente ulteriore titolo di studio ________________________________ conseguito il _______________________________ presso 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esperienza nell’ambito delle sperimentazioni cliniche ed in particolare delle procedure di attivazione, compilazione CRF, utilizzo di sistemi di randomizzazione, gestione di campioni biologici, così maturata: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i seguenti documenti allegati alla domanda sono conforme agli originali in mio possesso: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:</w:t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0" w:right="-82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numFmt w:val="bullet"/>
      <w:lvlText w:val=""/>
      <w:lvlJc w:val="left"/>
      <w:pPr>
        <w:ind w:left="491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"/>
      <w:lvlJc w:val="left"/>
      <w:pPr>
        <w:tabs>
          <w:tab w:val="num" w:pos="715"/>
        </w:tabs>
        <w:ind w:left="715" w:hanging="284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85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jc w:val="center"/>
      <w:outlineLvl w:val="8"/>
    </w:pPr>
    <w:rPr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99"/>
      <w:sz w:val="18"/>
      <w:szCs w:val="18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1"/>
      <w:w w:val="99"/>
      <w:sz w:val="18"/>
      <w:szCs w:val="18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  <w:sz w:val="24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type Sorts" w:hAnsi="Monotype Sorts" w:cs="Monotype Sort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St8z0">
    <w:name w:val="WW8NumSt8z0"/>
    <w:qFormat/>
    <w:rPr>
      <w:rFonts w:ascii="Monotype Sorts" w:hAnsi="Monotype Sorts" w:cs="Monotype Sorts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5" w:after="0"/>
      <w:ind w:left="2505" w:hanging="1810"/>
    </w:pPr>
    <w:rPr>
      <w:rFonts w:ascii="Calibri" w:hAnsi="Calibri" w:eastAsia="Calibri" w:cs="Calibri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hanging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53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4:00Z</dcterms:created>
  <dc:creator>smolinaro</dc:creator>
  <dc:description/>
  <cp:keywords/>
  <dc:language>en-US</dc:language>
  <cp:lastModifiedBy>Dell'Orto Silvia Anna</cp:lastModifiedBy>
  <cp:lastPrinted>2019-03-07T13:39:00Z</cp:lastPrinted>
  <dcterms:modified xsi:type="dcterms:W3CDTF">2023-08-03T13:05:00Z</dcterms:modified>
  <cp:revision>3</cp:revision>
  <dc:subject/>
  <dc:title> </dc:title>
</cp:coreProperties>
</file>